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7" w:leader="none"/>
        </w:tabs>
        <w:ind w:right="-709" w:hanging="0"/>
        <w:jc w:val="left"/>
        <w:rPr/>
      </w:pPr>
      <w:bookmarkStart w:id="0" w:name="_980933660"/>
      <w:bookmarkStart w:id="1" w:name="_980933510"/>
      <w:bookmarkStart w:id="2" w:name="_980933439"/>
      <w:bookmarkEnd w:id="0"/>
      <w:bookmarkEnd w:id="1"/>
      <w:bookmarkEnd w:id="2"/>
      <w:r>
        <w:rPr/>
        <w:object w:dxaOrig="886" w:dyaOrig="8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2pt;height:36.2pt" filled="f" o:ole="">
            <v:imagedata r:id="rId3" o:title=""/>
          </v:shape>
          <o:OLEObject Type="Embed" ProgID="" ShapeID="ole_rId2" DrawAspect="Content" ObjectID="_1183036433" r:id="rId2"/>
        </w:object>
      </w:r>
      <w:r>
        <w:rPr/>
        <w:t xml:space="preserve"> </w:t>
      </w:r>
      <w:r>
        <w:rPr/>
        <w:t xml:space="preserve">NTNU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5285</wp:posOffset>
                </wp:positionH>
                <wp:positionV relativeFrom="paragraph">
                  <wp:posOffset>-313690</wp:posOffset>
                </wp:positionV>
                <wp:extent cx="3094990" cy="1380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akultet for informasjonsteknologi, matematikk og elektroteknikk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Gjelder PhD program 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/>
                              <w:t>elektroteknik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/>
                              <w:t>informasjons- og kommunikasjonsteknolog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/>
                              <w:t>matematik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108.7pt;mso-wrap-distance-left:9.05pt;mso-wrap-distance-right:9.05pt;mso-wrap-distance-top:0pt;mso-wrap-distance-bottom:0pt;margin-top:-24.7pt;mso-position-vertical-relative:text;margin-left:229.5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Fakultet for informasjonsteknologi, matematikk og elektroteknikk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Gjelder PhD program 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□ </w:t>
                      </w:r>
                      <w:r>
                        <w:rPr/>
                        <w:t>elektroteknik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□ </w:t>
                      </w:r>
                      <w:r>
                        <w:rPr/>
                        <w:t>informasjons- og kommunikasjonsteknolog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□ </w:t>
                      </w:r>
                      <w:r>
                        <w:rPr/>
                        <w:t>matematik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567" w:leader="none"/>
        </w:tabs>
        <w:jc w:val="left"/>
        <w:rPr/>
      </w:pPr>
      <w:r>
        <w:rPr/>
        <w:t xml:space="preserve"> </w:t>
      </w:r>
      <w:r>
        <w:rPr/>
        <w:t xml:space="preserve">Norges teknisk-naturvitenskapelige </w:t>
      </w:r>
    </w:p>
    <w:p>
      <w:pPr>
        <w:pStyle w:val="Heading1"/>
        <w:tabs>
          <w:tab w:val="clear" w:pos="708"/>
          <w:tab w:val="left" w:pos="567" w:leader="none"/>
        </w:tabs>
        <w:jc w:val="left"/>
        <w:rPr/>
      </w:pPr>
      <w:r>
        <w:rPr/>
        <w:t xml:space="preserve"> </w:t>
      </w:r>
      <w:r>
        <w:rPr/>
        <w:t>universitet</w:t>
      </w:r>
    </w:p>
    <w:p>
      <w:pPr>
        <w:pStyle w:val="Heading1"/>
        <w:tabs>
          <w:tab w:val="clear" w:pos="708"/>
          <w:tab w:val="left" w:pos="567" w:leader="none"/>
        </w:tabs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right="-144" w:hanging="0"/>
        <w:jc w:val="left"/>
        <w:rPr/>
      </w:pPr>
      <w:r>
        <w:rPr/>
        <w:t>Emnebeskrivelse for individuelt lesepensum for PhD</w:t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Emnetype: DR/ORD*</w:t>
      </w:r>
      <w:r>
        <w:rPr>
          <w:sz w:val="20"/>
          <w:szCs w:val="20"/>
          <w:vertAlign w:val="superscript"/>
        </w:rPr>
        <w:t>)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843"/>
        <w:gridCol w:w="1842"/>
        <w:gridCol w:w="2694"/>
        <w:gridCol w:w="1912"/>
      </w:tblGrid>
      <w:tr>
        <w:trPr>
          <w:trHeight w:val="814" w:hRule="exac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mnets tittel norsk: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b w:val="false"/>
                <w:sz w:val="20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Problemstillinger angående dataklynger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2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mnets tittel engelsk: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Cluster Computing Issues</w:t>
            </w:r>
          </w:p>
        </w:tc>
      </w:tr>
      <w:tr>
        <w:trPr>
          <w:trHeight w:val="240" w:hRule="exac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glærer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92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Anne C. Elster</w:t>
            </w:r>
          </w:p>
        </w:tc>
      </w:tr>
      <w:tr>
        <w:trPr>
          <w:trHeight w:val="480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ekttall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Undervisningsform (seminar, kollokvier, lab. kurs, selvstudium o.l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ksamensform (skriftlig/muntlig)</w:t>
            </w:r>
          </w:p>
        </w:tc>
      </w:tr>
      <w:tr>
        <w:trPr>
          <w:trHeight w:val="560" w:hRule="exact"/>
          <w:cantSplit w:val="true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b w:val="false"/>
                <w:sz w:val="24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8"/>
                <w:szCs w:val="28"/>
              </w:rPr>
              <w:t>Selvstudium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8"/>
                <w:szCs w:val="28"/>
              </w:rPr>
              <w:t>Muntlig</w:t>
            </w:r>
          </w:p>
        </w:tc>
      </w:tr>
      <w:tr>
        <w:trPr>
          <w:trHeight w:val="240" w:hRule="exact"/>
          <w:cantSplit w:val="true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ed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to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glærers underskrift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sz w:val="28"/>
                <w:szCs w:val="28"/>
              </w:rPr>
              <w:t>Trondheim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5. aug. 2003</w:t>
            </w:r>
          </w:p>
        </w:tc>
        <w:tc>
          <w:tcPr>
            <w:tcW w:w="4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Fagbeskrivelse:</w:t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5"/>
      </w:tblGrid>
      <w:tr>
        <w:trPr>
          <w:trHeight w:val="1543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versikt over innhold (Minimum 100 ord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4450080</wp:posOffset>
                      </wp:positionV>
                      <wp:extent cx="5838190" cy="466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81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vertAlign w:val="superscript"/>
                                    </w:rPr>
                                    <w:t>)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Følgende typebetegnelser skal brukes: DR for emner på doktorgradsnivå, ORD for ordinære emner over         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innføringsniv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9.7pt;height:36.7pt;mso-wrap-distance-left:9.05pt;mso-wrap-distance-right:9.05pt;mso-wrap-distance-top:0pt;mso-wrap-distance-bottom:0pt;margin-top:350.4pt;mso-position-vertical-relative:text;margin-left:-4.2pt;mso-position-horizontal-relative:text">
                      <v:textbo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  <w:vertAlign w:val="superscript"/>
                              </w:rPr>
                              <w:t>)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Følgende typebetegnelser skal brukes: DR for emner på doktorgradsnivå, ORD for ordinære emner over         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innføringsniv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Problemstillinger angående dataklynger er et selvstudium der studenten går igjennom sentrale nyere artikler om klyngeteknologi for å oppdatere seg på faget som forberedelse til et dr. gradsstudium innen fagfeltet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I faget inngår følgende tema: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eoretiske modeller for flerprosessor-systemer inkl. distribuerte samkjørte nett av regneenheter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Parallelisering av algoritmer og metoder kjørt på slike system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Relaterte standarder, inkl. MPI og OpenMP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Konseptene bak flere av vertøyene man bruker på klynger, e.g. Upshot, Vampir, og lignende. 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nalyse av hvordan man utøver ”bechmarking” av slike system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Emnet er basert på artikler og webdokument samt praktiske erfaringer med regneklusteret og flere-prosessor systemene våre.</w:t>
            </w:r>
          </w:p>
        </w:tc>
      </w:tr>
      <w:tr>
        <w:trPr>
          <w:trHeight w:val="1543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Lærebøker:</w:t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3604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orfatter, tittel, utgiver, år, antall pensumsider. Kopi av bøkenes tittelside og innholdsfortegnelse vedlegges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en-US"/>
              </w:rPr>
              <w:t xml:space="preserve">Pacheco: </w:t>
            </w:r>
            <w:r>
              <w:rPr>
                <w:i/>
                <w:sz w:val="24"/>
                <w:szCs w:val="24"/>
                <w:lang w:val="en-US"/>
              </w:rPr>
              <w:t xml:space="preserve">Parallell Programming with MPI    </w:t>
            </w:r>
            <w:r>
              <w:rPr>
                <w:sz w:val="24"/>
                <w:szCs w:val="24"/>
                <w:lang w:val="en-US"/>
              </w:rPr>
              <w:t>San Francisco 1997      hele boken</w:t>
            </w:r>
          </w:p>
        </w:tc>
      </w:tr>
      <w:tr>
        <w:trPr>
          <w:trHeight w:val="3604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TextBody"/>
              <w:ind w:left="36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Cs w:val="false"/>
          <w:sz w:val="20"/>
        </w:rPr>
      </w:pPr>
      <w:r>
        <w:rPr>
          <w:bCs w:val="false"/>
          <w:sz w:val="20"/>
        </w:rPr>
        <w:t>Tidsskriftartikler</w:t>
      </w:r>
    </w:p>
    <w:tbl>
      <w:tblPr>
        <w:tblW w:w="9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7"/>
      </w:tblGrid>
      <w:tr>
        <w:trPr>
          <w:trHeight w:val="3847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orfatter, år, tittel, tidsskrift, volum, side(r), antall pensumsider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/>
            </w:pPr>
            <w:r>
              <w:rPr>
                <w:sz w:val="24"/>
                <w:szCs w:val="24"/>
                <w:lang w:val="en-US"/>
              </w:rPr>
              <w:t xml:space="preserve">ParCo 2003 artikkel: Elster et.al.: ”Recent Trends in Cluster Computing 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TNU Diplom, IDI 2003, Åsmund Østvold  “Timing and Measurement Techniques for MPI Collective Communications Operations”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iv. of Nebraska TR-UNL-CSE 2002-OJO2 Gumath, J.v et al “Performance Evaluation of Parallel I/O in Cluster Environments”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NL Report 02-1210 W. Feng et. al ”Honey, I Shrunk the Beowulf”</w:t>
            </w:r>
          </w:p>
          <w:p>
            <w:pPr>
              <w:pStyle w:val="TextBody"/>
              <w:ind w:left="36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5 nyere artikler fra SIAM/IEEE/ACM/Para2002/ParCo2003</w:t>
            </w:r>
          </w:p>
        </w:tc>
      </w:tr>
    </w:tbl>
    <w:p>
      <w:pPr>
        <w:pStyle w:val="TextBody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horndale" w:hAnsi="Times New Roman;Thorndale" w:eastAsia="Times New Roman;Thorndale" w:cs="Times New Roman;Thornda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WW8Dropcap0">
    <w:name w:val="WW8Dropcap0"/>
    <w:qFormat/>
    <w:rPr>
      <w:b w:val="false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1T23:31:00Z</dcterms:created>
  <dc:creator>edb-tjenesten</dc:creator>
  <dc:description/>
  <dc:language>en-US</dc:language>
  <cp:lastModifiedBy>elster</cp:lastModifiedBy>
  <cp:lastPrinted>2001-10-16T11:02:00Z</cp:lastPrinted>
  <dcterms:modified xsi:type="dcterms:W3CDTF">2003-08-31T23:31:00Z</dcterms:modified>
  <cp:revision>2</cp:revision>
  <dc:subject/>
  <dc:title>Vedlegg til søknad om</dc:title>
</cp:coreProperties>
</file>