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709" w:hanging="0"/>
        <w:jc w:val="left"/>
        <w:rPr/>
      </w:pPr>
      <w:bookmarkStart w:id="0" w:name="_980933660"/>
      <w:bookmarkStart w:id="1" w:name="_980933510"/>
      <w:bookmarkStart w:id="2" w:name="_980933439"/>
      <w:bookmarkEnd w:id="0"/>
      <w:bookmarkEnd w:id="1"/>
      <w:bookmarkEnd w:id="2"/>
      <w:r>
        <w:rPr/>
        <w:object w:dxaOrig="88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36.2pt" filled="f" o:ole="">
            <v:imagedata r:id="rId3" o:title=""/>
          </v:shape>
          <o:OLEObject Type="Embed" ProgID="" ShapeID="ole_rId2" DrawAspect="Content" ObjectID="_636584851" r:id="rId2"/>
        </w:object>
      </w:r>
      <w:r>
        <w:rPr/>
        <w:t xml:space="preserve"> </w:t>
      </w:r>
      <w:r>
        <w:rPr/>
        <w:t xml:space="preserve">NTNU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313690</wp:posOffset>
                </wp:positionV>
                <wp:extent cx="30949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kultet for informasjonsteknologi, matematikk og elektroteknik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jelder PhD program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>elektrotekni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>informasjons- og kommunikasjonsteknolo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>matemati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-24.7pt;mso-position-vertical-relative:text;margin-left:22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kultet for informasjonsteknologi, matematikk og elektroteknikk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jelder PhD program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>elektrotekni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>informasjons- og kommunikasjonsteknolo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>matemati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/>
        <w:t xml:space="preserve"> </w:t>
      </w:r>
      <w:r>
        <w:rPr/>
        <w:t xml:space="preserve">Norges teknisk-naturvitenskapelige </w: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/>
        <w:t xml:space="preserve"> </w:t>
      </w:r>
      <w:r>
        <w:rPr/>
        <w:t>universitet</w:t>
      </w:r>
    </w:p>
    <w:p>
      <w:pPr>
        <w:pStyle w:val="Heading1"/>
        <w:tabs>
          <w:tab w:val="clear" w:pos="708"/>
          <w:tab w:val="left" w:pos="567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44" w:hanging="0"/>
        <w:jc w:val="left"/>
        <w:rPr/>
      </w:pPr>
      <w:r>
        <w:rPr/>
        <w:t>Emnebeskrivelse for individuelt lesepensum for PhD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Emnetype: DR/ORD*</w:t>
      </w:r>
      <w:r>
        <w:rPr>
          <w:sz w:val="20"/>
          <w:szCs w:val="20"/>
          <w:vertAlign w:val="superscript"/>
        </w:rPr>
        <w:t>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2"/>
        <w:gridCol w:w="2694"/>
        <w:gridCol w:w="1912"/>
      </w:tblGrid>
      <w:tr>
        <w:trPr>
          <w:trHeight w:val="814" w:hRule="exac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nets tittel norsk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nets tittel engelsk:</w:t>
            </w:r>
          </w:p>
        </w:tc>
      </w:tr>
      <w:tr>
        <w:trPr>
          <w:trHeight w:val="240" w:hRule="exac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glærer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kttall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ndervisningsform (seminar, kollokvier, lab. kurs, selvstudium o.l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samensform (skriftlig/muntlig)</w:t>
            </w:r>
          </w:p>
        </w:tc>
      </w:tr>
      <w:tr>
        <w:trPr>
          <w:trHeight w:val="560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glærers underskrift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Fagbeskrivelse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</w:rPr>
              <w:t>Oversikt over innhold (Minimum 100 or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50080</wp:posOffset>
                      </wp:positionV>
                      <wp:extent cx="58381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Følgende typebetegnelser skal brukes: DR for emner på doktorgradsnivå, ORD for ordinære emner over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nnføringsniv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36.7pt;mso-wrap-distance-left:9.05pt;mso-wrap-distance-right:9.05pt;mso-wrap-distance-top:0pt;mso-wrap-distance-bottom:0pt;margin-top:350.4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Følgende typebetegnelser skal brukes: DR for emner på doktorgradsnivå, ORD for ordinære emner over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nnføringsniv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Lærebøker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1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</w:rPr>
              <w:t>Forfatter, tittel, utgiver, år, antall pensumsider. Kopi av bøkenes tittelside og innholdsfortegnelse vedlegges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  <w:t>Tidsskriftartikler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7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fatter, år, tittel, tidsskrift, volum, side(r), antall pensumsider)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b w:val="false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28:00Z</dcterms:created>
  <dc:creator>edb-tjenesten</dc:creator>
  <dc:description/>
  <dc:language>en-US</dc:language>
  <cp:lastModifiedBy>tjorgens</cp:lastModifiedBy>
  <cp:lastPrinted>2001-10-16T11:02:00Z</cp:lastPrinted>
  <dcterms:modified xsi:type="dcterms:W3CDTF">2003-07-04T11:28:00Z</dcterms:modified>
  <cp:revision>2</cp:revision>
  <dc:subject/>
  <dc:title>Vedlegg til søknad om</dc:title>
</cp:coreProperties>
</file>