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eriences Parallelizing and Configuring Applications for Clusters and Multi Clu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arkus Bjørndalen, Otto J. Anshus</w:t>
      </w:r>
    </w:p>
    <w:p>
      <w:pPr>
        <w:pStyle w:val="Normal"/>
        <w:rPr/>
      </w:pPr>
      <w:r>
        <w:rPr/>
        <w:t>Department of Computer Science, University of Troms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lelizing applications is a complex task where achieving good scaling is difficult [4]. The performance of the communication subsystem is one of the factors limiting scaling [7], though finding and resolving performance problems may require an intimate understanding of the implementation [1]. Algorithms for collective operations have been studied by a number of people, but mechanisms intended to aid the mapping of an application to a clusters topology are either insufficient or not implemented [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discuss our experiences parallelizing a river simulation, and our experiences configuring this and other parallel applications to get good speedup on a cluster and on multi clusters. We discuss our approach and our system [2, 3] for supporting experimenting with different configurations of applications to the clusters used. Performance measurements using several applications document the effects of the configuration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paci-Dusseau, A. C,  Arpaci-Dusseau, R. H,  Culler, D. E.,  Hellerstein, J. M., and Patterson, D. A. Searching for the Sorting Record: Experiences in Tuning NOW-Sort. In </w:t>
      </w:r>
      <w:r>
        <w:rPr>
          <w:i/>
        </w:rPr>
        <w:t>Proceedings of the SIGMETRICS symposium on Parallel and distributed tools (SPDT 98), US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Bjørndalen, J. M., Anshus, O., Vinter, B., and Larsen, T. Configurable Collective Communication in LAM-MPI. In </w:t>
      </w:r>
      <w:r>
        <w:rPr>
          <w:i/>
        </w:rPr>
        <w:t>Proceedings of Communicating Process Architectures 2002, Reading, U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jørndalen, J. M., Anshus, O., Larsen, T., Bongo, L. A., and Vinter, B. Scalable Processing and Communication Performance in a Multi-Media Related Context. In </w:t>
      </w:r>
      <w:r>
        <w:rPr>
          <w:i/>
        </w:rPr>
        <w:t>proceedings of Euromicro 2002, Dortmund, Germ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rton, D., OConnor, S., Zhang, Z., and Hinzman, L. The parallelization of a physically based spatially distributed hydrological code for arctic regions. </w:t>
      </w:r>
      <w:r>
        <w:rPr>
          <w:i/>
        </w:rPr>
        <w:t>ACM Symposium on Applied Computing (SAC’98) (February 1998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MR12" w:hAnsi="CMR12" w:cs="CMR12"/>
          <w:i/>
          <w:i/>
          <w:sz w:val="20"/>
          <w:szCs w:val="20"/>
        </w:rPr>
      </w:pPr>
      <w:r>
        <w:rPr/>
        <w:t xml:space="preserve">Träff, J. L. Implementing the MPI Process Topology Mechanism. In </w:t>
      </w:r>
      <w:r>
        <w:rPr>
          <w:i/>
        </w:rPr>
        <w:t>Proceedings of the 2002 ACM/IEEE conference on Supercomputing (2002).</w:t>
      </w:r>
    </w:p>
    <w:p>
      <w:pPr>
        <w:pStyle w:val="Normal"/>
        <w:autoSpaceDE w:val="false"/>
        <w:rPr>
          <w:rFonts w:ascii="CMR12" w:hAnsi="CMR12" w:cs="CMR12"/>
          <w:i/>
          <w:i/>
          <w:sz w:val="20"/>
          <w:szCs w:val="20"/>
        </w:rPr>
      </w:pPr>
      <w:r>
        <w:rPr>
          <w:rFonts w:cs="CMR12" w:ascii="CMR12" w:hAnsi="CMR12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MR12" w:hAnsi="CMR12" w:cs="CMR12"/>
          <w:i/>
          <w:i/>
          <w:sz w:val="20"/>
          <w:szCs w:val="20"/>
        </w:rPr>
      </w:pPr>
      <w:r>
        <w:rPr/>
        <w:t>Vadhiyar, S. S., Fagg, G. E., and Dongarra, J. Automatically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/>
        <w:t xml:space="preserve">Tuned Collective Communications. In </w:t>
      </w:r>
      <w:r>
        <w:rPr>
          <w:i/>
        </w:rPr>
        <w:t>Proceedings of the 2000 ACM/IEEE conference on Supercomputing (2000).</w:t>
      </w:r>
    </w:p>
    <w:p>
      <w:pPr>
        <w:pStyle w:val="Normal"/>
        <w:autoSpaceDE w:val="false"/>
        <w:rPr>
          <w:rFonts w:ascii="CMR12" w:hAnsi="CMR12" w:cs="CMR12"/>
          <w:i/>
          <w:i/>
          <w:sz w:val="20"/>
          <w:szCs w:val="20"/>
        </w:rPr>
      </w:pPr>
      <w:r>
        <w:rPr>
          <w:rFonts w:cs="CMR12" w:ascii="CMR12" w:hAnsi="CMR12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Vetter, J., and Yoo, A. An Empirical Performance Evaluation of Scalable Scientific Applications. In </w:t>
      </w:r>
      <w:r>
        <w:rPr>
          <w:i/>
        </w:rPr>
        <w:t>Proceedings of the 2002 ACM/IEEE conference on Supercomputing (2002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5:04:00Z</dcterms:created>
  <dc:creator> Otto J. Anshus</dc:creator>
  <dc:description/>
  <dc:language>en-US</dc:language>
  <cp:lastModifiedBy>elster</cp:lastModifiedBy>
  <cp:lastPrinted>2003-03-17T15:24:00Z</cp:lastPrinted>
  <dcterms:modified xsi:type="dcterms:W3CDTF">2003-03-17T15:04:00Z</dcterms:modified>
  <cp:revision>2</cp:revision>
  <dc:subject/>
  <dc:title>Experiences Parallelizing and Configuring Applications for Clusters and Multi Clus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597232</vt:r8>
  </property>
  <property fmtid="{D5CDD505-2E9C-101B-9397-08002B2CF9AE}" pid="3" name="_AuthorEmail">
    <vt:lpwstr>otto@cs.uit.no</vt:lpwstr>
  </property>
  <property fmtid="{D5CDD505-2E9C-101B-9397-08002B2CF9AE}" pid="4" name="_AuthorEmailDisplayName">
    <vt:lpwstr>Otto J. Anshus</vt:lpwstr>
  </property>
  <property fmtid="{D5CDD505-2E9C-101B-9397-08002B2CF9AE}" pid="5" name="_EmailSubject">
    <vt:lpwstr>ParCo MS input</vt:lpwstr>
  </property>
  <property fmtid="{D5CDD505-2E9C-101B-9397-08002B2CF9AE}" pid="6" name="_PreviousAdHocReviewCycleID">
    <vt:r8>-2046971208</vt:r8>
  </property>
  <property fmtid="{D5CDD505-2E9C-101B-9397-08002B2CF9AE}" pid="7" name="_ReviewingToolsShownOnce">
    <vt:lpwstr/>
  </property>
</Properties>
</file>