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aper No.</w:t>
        <w:tab/>
        <w:tab/>
        <w:tab/>
        <w:tab/>
        <w:t>Paper 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=========</w:t>
        <w:tab/>
        <w:tab/>
        <w:tab/>
        <w:t>==========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01</w:t>
        <w:tab/>
        <w:t xml:space="preserve">Business Process Oriented Information Systems: A New Develop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Paradig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02</w:t>
        <w:tab/>
        <w:t>Transformation from Relational Model to OO Model: A Reengine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03</w:t>
        <w:tab/>
        <w:t>Validation of Modeling Techniq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04</w:t>
        <w:tab/>
        <w:t>Between Controlled Irrelevance and Unrepeatable Complex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Initial Evaluation of the Concepts of Domain Modelling Techniq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05</w:t>
        <w:tab/>
        <w:t>Modeling the Dynamics of Cooperative Work Arrang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06</w:t>
        <w:tab/>
        <w:t>A Content Specification of Business Process Mod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07</w:t>
        <w:tab/>
        <w:t>Experimental Comparisons of Entity</w:t>
        <w:noBreakHyphen/>
        <w:t xml:space="preserve">Relationship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Object</w:t>
        <w:noBreakHyphen/>
        <w:t>Oriented Data Mod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08</w:t>
        <w:tab/>
        <w:t>On Experimental Evaluation of Classification in Information Modell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Local versus Global Schem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09</w:t>
        <w:tab/>
        <w:t>On the Use of Conceptual Schemata for Analysing Process Specif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10</w:t>
        <w:tab/>
        <w:t>An Attempt to Compare Object</w:t>
        <w:noBreakHyphen/>
        <w:t xml:space="preserve">Orientation and Functi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Decomposition in Communicating Information System Functionality to Us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11</w:t>
        <w:tab/>
        <w:t>Process Development in the M*</w:t>
        <w:noBreakHyphen/>
        <w:t>Object Method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12</w:t>
        <w:tab/>
        <w:t>An Object</w:t>
        <w:noBreakHyphen/>
        <w:t>Oriented Method for Configuration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13</w:t>
        <w:tab/>
        <w:t>Large Scale Object Specif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14</w:t>
        <w:tab/>
        <w:t>A Framework for Evaluating Design Rationale Meth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15</w:t>
        <w:tab/>
        <w:t>Formal Specification Techniques in Object</w:t>
        <w:noBreakHyphen/>
        <w:t>Oriented Analys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A Comparative 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16</w:t>
        <w:tab/>
        <w:t>Design Support Tool for ER Mode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17</w:t>
        <w:tab/>
        <w:t>An Object</w:t>
        <w:noBreakHyphen/>
        <w:t xml:space="preserve">Oriented Methodological Approach for Making Feasi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Automated Prototyp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18</w:t>
        <w:tab/>
        <w:t xml:space="preserve">Information Technology as an Enabler of Business Process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Designing During Macroeconomic Trans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19</w:t>
        <w:tab/>
        <w:t xml:space="preserve">A Pattern Oriented Approach to a Methodical Evalu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Modeling Meth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20</w:t>
        <w:tab/>
        <w:t>Structured and Object</w:t>
        <w:noBreakHyphen/>
        <w:t xml:space="preserve">Oriented Requirements Engineering: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Framework and a Compar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21</w:t>
        <w:tab/>
        <w:t xml:space="preserve">A Critique of Current Systems Engineering Methods: The Case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Ontology</w:t>
        <w:noBreakHyphen/>
        <w:t>Augmented Methodolog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22</w:t>
        <w:tab/>
        <w:t xml:space="preserve">Experimenting Systems Analysis Teaching Using a Compara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 xml:space="preserve">Approach </w:t>
        <w:noBreakHyphen/>
        <w:noBreakHyphen/>
        <w:t xml:space="preserve"> A Position Pap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</w:t>
        <w:noBreakHyphen/>
        <w:t>23</w:t>
        <w:tab/>
        <w:t xml:space="preserve">Structure and Role of the Systems Analysis Team in Multimed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-24</w:t>
        <w:tab/>
        <w:t>The Meta Model of a Database Design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-25</w:t>
        <w:tab/>
        <w:t xml:space="preserve">Do It Yourself Adaptiveness -- Integration of Adaptive Functionality Specifications into </w:t>
        <w:tab/>
        <w:t>an Existing Object-Oriented Meth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P-26</w:t>
        <w:tab/>
        <w:t xml:space="preserve">Expressiveness and Legibility in Conceptual Modeling: A Comparison of Three </w:t>
        <w:tab/>
        <w:t>Technique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CG Times" w:hAnsi="CG Times;CG Times" w:eastAsia="Times New Roman" w:cs="CG Times;CG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4:57:00Z</dcterms:created>
  <dc:creator>CBA</dc:creator>
  <dc:description/>
  <dc:language>en-US</dc:language>
  <cp:lastModifiedBy>CBA</cp:lastModifiedBy>
  <dcterms:modified xsi:type="dcterms:W3CDTF">2004-08-13T04:57:00Z</dcterms:modified>
  <cp:revision>2</cp:revision>
  <dc:subject/>
  <dc:title>Paper No</dc:title>
</cp:coreProperties>
</file>